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ЖИЛИЩНОЕ  РЕМОНТНО-ЭКСПЛУАТАЦИОННО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ПРАВЛЕНИЕ № 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_______                                                                                  от   «______» ______2018г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 О недопущении соста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фициальной отчё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использования поддельных документ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 целях исполнения статьи 13.3. Федерального закона от 25.12.2008 г №273- ФЗ    «О противодействии коррупции» (в редакции  Федерального закона от 03.12.2012   №231 – Ф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П Р И К А З Ы В А Ю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кам ООО ЖРЭУ-6,  в части своих полномочий, принять меры о недопущении составления неофициальной отчётности и использования поддельн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ООО ЖРЭУ-6                                                                        О.И.Мама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1:00Z</dcterms:created>
  <dc:creator>User</dc:creator>
  <dc:description/>
  <cp:keywords/>
  <dc:language>en-US</dc:language>
  <cp:lastModifiedBy>*****</cp:lastModifiedBy>
  <cp:lastPrinted>2019-03-13T14:08:00Z</cp:lastPrinted>
  <dcterms:modified xsi:type="dcterms:W3CDTF">2019-03-13T11:11:00Z</dcterms:modified>
  <cp:revision>2</cp:revision>
  <dc:subject/>
  <dc:title>ОБЩЕСТВО С ОГРАНИЧЕННОЙ ОТВЕТСТВЕННОСТЬЮ</dc:title>
</cp:coreProperties>
</file>