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104"/>
        <w:gridCol w:w="141"/>
        <w:gridCol w:w="4726"/>
        <w:gridCol w:w="539"/>
      </w:tblGrid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709"/>
              <w:rPr/>
            </w:pPr>
            <w:r>
              <w:rPr/>
              <w:t>Директор ООО ЖРЭУ-6</w:t>
            </w:r>
          </w:p>
          <w:p>
            <w:pPr>
              <w:pStyle w:val="Normal"/>
              <w:ind w:firstLine="709"/>
              <w:rPr/>
            </w:pPr>
            <w:r>
              <w:rPr/>
              <w:t>______________О.И.Мамае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6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антикоррупционной рабочей группе по противодействию коррупции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 ООО  ЖРЭУ-6 (далее «Общество»)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, ПРИМЕНЯЕМЫЕ В НАСТОЯЩЕМ ПОЛОЖЕНИ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антикоррупционная политика – деятельность «Общество» по антикоррупционной политике, направленная на создание эффективной системы противодействия коррупции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антикоррупционная экспертиза внутренних актов - деятельность специалистов по выявлению и описанию коррупциогенных факторов, относящихся к действующим или принимаемым внутренни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«Общество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едупреждение коррупции -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Антикоррупционная группа (далее – рабочая Группа) в «Общество»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«Обществе»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ротиводействие коррупции в «Обществе» осуществляется на основе следующих основных принципов: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Msonormal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конность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убличность и открытость деятельност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оритетное применение мер по предупреждению коррупции.</w:t>
      </w:r>
    </w:p>
    <w:p>
      <w:pPr>
        <w:pStyle w:val="Msolistparagraph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СНОВНЫЕ МЕРЫ ПРЕДУПРЕЖД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разработка и реализация антикоррупционных  планов  и программ; 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оведение антикоррупционной экспертизы внутренних актов и (или) их проектов; 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антикоррупционные образование и пропаганда; 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Msolistparagraph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«Общество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АНТИКОРРУПЦИОННАЯ ЭКСПЕРТИЗА ВНУТРЕННИХ АКТОВ И (ИЛИ)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Антикоррупционная экспертиза внутренни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ешение о проведении антикоррупционной экспертизы внутренних актов и (или) их проектов  принимается директором «Общество» при наличии достаточных оснований предполагать о присутствии в актах или их проектах коррупциогенных факт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Граждане вправе обратиться к председателю антикоррупционной рабочей группы по противодействию коррупции в  «Общество» с обращением о проведении антикоррупционной экспертизы действующ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ТИКОРРУПЦИОННОЕ  ОБРАЗОВАНИЕ И ПРОПАГ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«Общество»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«Общество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«Общество» 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Усиление воспитательной и разъяснительной работы среди административного  состава, педагогических  и  других работников по недопущению фактов вымогательства и получ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Усиление контроля  за ведением документов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Анализ о состоянии работы и мерах по предупреждению коррупционных правонарушений в  «Общество». Подведение итогов анонимного анкетирования работников  учреждения 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Анализ заявлений, обращений граждан на предмет наличия в них информации о фактах коррупции в  «Общество»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ЗАДАЧИ И ФУНКЦИИ РАБОЧЕЙ ГРУППЫ.</w:t>
      </w:r>
    </w:p>
    <w:p>
      <w:pPr>
        <w:pStyle w:val="Msonormalcxsplas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ыми задачами рабочей Группы являются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Msolistparagraphcxsplast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Основными функциями  рабочей Группы являются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las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Присутствие на заседаниях рабочей Группы членов рабочей Группы обязательно. Делегирование членом рабочей Группы своих полномочий в рабочей Группе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ов директора  «Общество». Решения рабочей Группы доводятся до сведения всех заинтересованных лиц,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й организации, полученная директором «Общество»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Информация,  указанная в пункте 9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едседатель рабочей Группы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 рабочей Группы, утверждает реестр независимых экспертов (консультантов) рабочей Группы:</w:t>
      </w:r>
    </w:p>
    <w:p>
      <w:pPr>
        <w:pStyle w:val="Msolistparagraphcxsplast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тверждает годовой план работы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тветственный секретарь рабочей Группы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егистрирует письма,  поступившие для рассмотрения на заседаниях комиссии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sz w:val="28"/>
          <w:szCs w:val="28"/>
        </w:rPr>
        <w:t>формирует повестку дня заседания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sz w:val="28"/>
          <w:szCs w:val="28"/>
        </w:rPr>
        <w:t>осуществляет подготовку заседаний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ует ведение протоколов заседаний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ивает подготовку проекта годового плана работы Рабочей Группы и представляет его  на утверждение председателю рабочей Группы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Msolistparagraphcxsplast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таблица"/>
    <w:basedOn w:val="Normal"/>
    <w:qFormat/>
    <w:pPr>
      <w:widowControl w:val="false"/>
      <w:suppressAutoHyphens w:val="true"/>
      <w:spacing w:lineRule="auto" w:line="276" w:before="0" w:after="200"/>
    </w:pPr>
    <w:rPr>
      <w:rFonts w:ascii="Franklin Gothic Book" w:hAnsi="Franklin Gothic Book" w:eastAsia="Calibri" w:cs="Franklin Gothic Book"/>
      <w:sz w:val="18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МОЙ</dc:creator>
  <dc:description/>
  <cp:keywords/>
  <dc:language>en-US</dc:language>
  <cp:lastModifiedBy>*****</cp:lastModifiedBy>
  <cp:lastPrinted>2019-03-13T15:02:00Z</cp:lastPrinted>
  <dcterms:modified xsi:type="dcterms:W3CDTF">2019-03-13T12:03:00Z</dcterms:modified>
  <cp:revision>8</cp:revision>
  <dc:subject/>
  <dc:title>ПОЛОЖЕНИЕ об антикоррупционной рабочей группе по противодействию коррупции</dc:title>
</cp:coreProperties>
</file>