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 приказом дир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 от  ___________2018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Положение о конфликте интересов</w:t>
      </w:r>
      <w:r>
        <w:rPr>
          <w:rFonts w:cs="Times New Roman" w:ascii="Times New Roman" w:hAnsi="Times New Roman"/>
          <w:sz w:val="24"/>
          <w:szCs w:val="24"/>
        </w:rPr>
        <w:t xml:space="preserve"> - это внутренний документ ООО ЖРЭУ-6 (далее «Общество»), устанавливающий порядок выявления и урегулирования конфликтов интересов, возникающих у работников предприятия в ходе выполнения ими трудов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 конфликте интересов ООО ЖРЭУ-6 (далее «Положение») устанавливает круг лиц, заинтересованных в совершении тех или иных действий, в том числе сделок, с другими организациями или гражд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Положения распространяется на всех работников предприятия вне зависимости от уровня занимаемой должности. Под заинтересованными лицами поним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(директо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действующие на основании трудового договора или гражданско-правов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д конфликтом интересов понимается ситуация, при которой личная заинтересованность указанных в п. 1.2 настоящего Положения лиц,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«Общество» , или угрозу возникновения противоречия, которое способно привести к причинению вреда законным интересам предприятия. </w:t>
      </w:r>
    </w:p>
    <w:p>
      <w:pPr>
        <w:pStyle w:val="Style15"/>
        <w:spacing w:before="0" w:after="0"/>
        <w:jc w:val="both"/>
        <w:rPr/>
      </w:pPr>
      <w:r>
        <w:rPr>
          <w:rStyle w:val="Rvts48220"/>
          <w:color w:val="000000"/>
        </w:rPr>
        <w:t xml:space="preserve">1.4. Под личной заинтересованностью указанных в п. 1.2. настоящего Положения лиц понимается материальная или иная заинтересованность, которая влияет или может повлиять на обеспечение прав и законных интересов </w:t>
      </w:r>
      <w:r>
        <w:rPr/>
        <w:t>«Общество»</w:t>
      </w:r>
      <w:r>
        <w:rPr>
          <w:rStyle w:val="Rvts48220"/>
          <w:color w:val="000000"/>
        </w:rPr>
        <w:t xml:space="preserve"> 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Rvts48220"/>
          <w:color w:val="000000"/>
        </w:rPr>
        <w:t>1.5. Требования о недопустимости конфликта интересов распространяются как на заинтересованных лиц, так и на близких родственников заинтересованных лиц, если они вовлечены в ситуации, связанные с конфликтом интересов. Под близкими родственниками следует понимать супругов, детей, родителей, братьев и сестер, родителей супруга/супруги и лиц, совместно проживающих с ни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РИНЦИПЫ РАБОТЫ ПО УПРАВЛЕНИЮ КОНФЛИКТОМ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снову работы по управлению конфликтом интересов в «Общество»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предприятия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предприятия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предприят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Обязанност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предприятия -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ПОСОБЫ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«Общество» установлены такие виды раскрытия конфликта интересов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ереводе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ссмотрение представленных «Общество» сведений и урегулирования конфликта интересов происходит конфиденциально. Поступившая информация тщательно проверяется уполномоченным на это должностным лицом с целью оценки серьезности возникающих для предприятия рисков и выбора наиболее подходящей формы урегулирования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«Общество»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«Общество»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предприят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предприятия по инициативе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«Общество»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0" w:name="Par302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</w:rPr>
        <w:t>5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«Общество» </w:t>
      </w: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считает, что заинтересованные лица будут вести дела, касающиеся предприятия, с другими лицами, основываясь исключительно на интересах предприятия  и его работников, без протекции или предпочтения третьих сторон, в основе которых лежат личные сооб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пределение должностных лиц, ответственных за прием сведений о возникающих (имеющихся) конфликтах интересов, является существенным элементом в реализации антикоррупционной политики. Таким лицом может быть директор предприятия, непосредственный начальник работника, кадровый работник, либо лицо, ответственное за противодействие корруп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Рассмотрение полученной информации проводится коллегиально. В рассмотрении могут принять участие, как вышеназванные лица, так и иные работники предприят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Rvts48220"/>
          <w:color w:val="000000"/>
        </w:rPr>
        <w:t>5.4. Заинтересованные лица должны без промедления сообщать о любых конфликтах интересов с указанием его сторон и сути лицам, указанным в п. 5.2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Rvts48220"/>
          <w:color w:val="000000"/>
        </w:rPr>
        <w:t>5.5. Коллегия не позднее семи рабочих дней должна выдать заинтересованным лицам письменные рекомендации по разрешению конфликта интерес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Rvts48220"/>
          <w:color w:val="000000"/>
        </w:rPr>
        <w:t>5.6. При совпадении члена коллегии и заинтересованного лица в одном лице, такой член (члены) коллегии в обсуждении конфликта интересов и голосовании участия не принимает. В случае, когда конфликт интересов касается руководителя предприятия, он также не участвует в принятии решений по этому вопрос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Rvts48220"/>
          <w:color w:val="000000"/>
        </w:rPr>
        <w:t xml:space="preserve">10. Настоящее Положение не пытается описать все возможные конфликты интересов, которые могут возникнуть. К ним следует прибегать в любой ситуации, когда возникший личный интерес заинтересованного лица противоречит интересам </w:t>
      </w:r>
      <w:r>
        <w:rPr/>
        <w:t>«Общество»</w:t>
      </w:r>
      <w:r>
        <w:rPr>
          <w:rStyle w:val="Rvts48220"/>
          <w:color w:val="000000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Rvts48220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b/>
      <w:bCs/>
      <w:kern w:val="2"/>
      <w:sz w:val="48"/>
      <w:szCs w:val="48"/>
    </w:rPr>
  </w:style>
  <w:style w:type="character" w:styleId="Rvts48220">
    <w:name w:val="rvts4822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6:00Z</dcterms:created>
  <dc:creator>petrakova</dc:creator>
  <dc:description/>
  <cp:keywords/>
  <dc:language>en-US</dc:language>
  <cp:lastModifiedBy>*****</cp:lastModifiedBy>
  <cp:lastPrinted>2019-03-13T15:00:00Z</cp:lastPrinted>
  <dcterms:modified xsi:type="dcterms:W3CDTF">2019-03-13T12:01:00Z</dcterms:modified>
  <cp:revision>6</cp:revision>
  <dc:subject/>
  <dc:title>Утвержден приказом директора</dc:title>
</cp:coreProperties>
</file>