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ООО  ЖРЭУ-6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на  2019 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1. Общие положения: </w:t>
      </w:r>
    </w:p>
    <w:p>
      <w:pPr>
        <w:pStyle w:val="Style19"/>
        <w:jc w:val="both"/>
        <w:textAlignment w:val="top"/>
        <w:rPr/>
      </w:pPr>
      <w:r>
        <w:rPr/>
        <w:t>1.1. План работы по противодействию коррупции в ООО ЖРЭУ-6 (далее Общество) на 2019г. разработан на основании:</w:t>
      </w:r>
    </w:p>
    <w:p>
      <w:pPr>
        <w:pStyle w:val="Consplusnormal"/>
        <w:jc w:val="both"/>
        <w:textAlignment w:val="top"/>
        <w:rPr/>
      </w:pPr>
      <w:r>
        <w:rPr/>
        <w:t>Федерального закона от 25.12.2008 № 273-ФЗ «О противодействии коррупции»;</w:t>
      </w:r>
    </w:p>
    <w:p>
      <w:pPr>
        <w:pStyle w:val="Consplusnormal"/>
        <w:jc w:val="both"/>
        <w:textAlignment w:val="top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jc w:val="both"/>
        <w:textAlignment w:val="top"/>
        <w:rPr/>
      </w:pPr>
      <w:r>
        <w:rPr/>
        <w:t>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Consplusnormal"/>
        <w:jc w:val="both"/>
        <w:textAlignment w:val="top"/>
        <w:rPr/>
      </w:pPr>
      <w:r>
        <w:rPr/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lineRule="atLeast" w:line="210"/>
        <w:jc w:val="both"/>
        <w:textAlignment w:val="top"/>
        <w:rPr/>
      </w:pPr>
      <w:r>
        <w:rPr/>
        <w:t>2.1. Ведущие цели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 недопущение предпосылок, исключение возможности фактов коррупции в Общество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обеспечение выполнения Плана противодействия коррупции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Общества.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предупреждение коррупционных правонарушений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оптимизация и конкретизация полномочий  должностных лиц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формирование антикоррупционного сознания работников Общества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Обществом услуг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содействие реализации прав граждан на доступ к информации о деятельности Общества</w:t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услуг;</w:t>
      </w:r>
    </w:p>
    <w:p>
      <w:pPr>
        <w:pStyle w:val="Style19"/>
        <w:spacing w:lineRule="atLeast" w:line="210"/>
        <w:jc w:val="both"/>
        <w:textAlignment w:val="top"/>
        <w:rPr/>
      </w:pPr>
      <w:r>
        <w:rPr/>
        <w:t>- укрепление доверия граждан к 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32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079"/>
        <w:gridCol w:w="2345"/>
        <w:gridCol w:w="2028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нормативно-правовых актов в </w:t>
            </w:r>
            <w:r>
              <w:rPr>
                <w:i/>
              </w:rPr>
              <w:t>Обществе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направленных на совершенствование осуществления руководства </w:t>
            </w:r>
            <w:r>
              <w:rPr>
                <w:i/>
              </w:rPr>
              <w:t>Обществом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Усиление персональной ответственности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2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Ежегодное рассмотрение вопросов исполнения законодательства о борьбе с коррупцией на совещаниях при директоре. Приглашение на совещания работников правоохранительных органов и прокуратуры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 xml:space="preserve">Информационное взаимодействие работников 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Общества 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муниципаль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беспечение систематического контроля за выполнением условий муниципальных  заказов, поставок товаров, контрактов, оказываемых услуг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2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Контроль за целевым использованием бюджетных средств в соответствии с муниципальными заказами, поставками товаров, контрактам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 школы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абот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2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Организация контроля, в том числе и общественного, за использованием денежных средств,  имущества, финансово-хозяйственной деятельностью Общества, в том числе:</w:t>
            </w:r>
          </w:p>
          <w:p>
            <w:pPr>
              <w:pStyle w:val="Normal"/>
              <w:ind w:firstLine="108"/>
              <w:rPr/>
            </w:pPr>
            <w:r>
              <w:rPr/>
              <w:t>- распределения стимулирующей части фонда оплаты труда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__________________главный бухгалте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деятельности Обществ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рганизация личного приема граждан администрацией Общества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rPr/>
            </w:pPr>
            <w:r>
              <w:rPr/>
              <w:t xml:space="preserve">      </w:t>
            </w: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2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беспечение наличия Журнала учета мероприятий по контролю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3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4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рганизация и проведение социологического исследования среди работников и граждан, посвященное отношению к коррупции («Удовлетворенность потребителей качеством услуг»)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9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5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граждан (законных представителей)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6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 xml:space="preserve">Размещения на сайте Общества Публичного доклада директора 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7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при организации работы по вопросам охраны труд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8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Ведение постоянно-действующей рубрики "Противодействие коррупции" на официальном сайте Обществ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1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Разработка Порядка обработки поступающих сообщений о коррупционных проявлениях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2.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 с точки зрения наличия сведений о фактах коррупции и организации их проверки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амаева О.И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5.3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Информирование сотрудников об изменениях в действующем законодательстве в сфер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Мамаева О.И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7:00Z</dcterms:created>
  <dc:creator>Comp</dc:creator>
  <dc:description/>
  <cp:keywords/>
  <dc:language>en-US</dc:language>
  <cp:lastModifiedBy>*****</cp:lastModifiedBy>
  <cp:lastPrinted>2019-03-12T16:15:00Z</cp:lastPrinted>
  <dcterms:modified xsi:type="dcterms:W3CDTF">2019-03-12T13:15:00Z</dcterms:modified>
  <cp:revision>4</cp:revision>
  <dc:subject/>
  <dc:title>План антикоррупционных мероприятий</dc:title>
</cp:coreProperties>
</file>