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РМАТИВ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ТРЕБЛЕНИЯ КОММУНАЛЬНЫХ УСЛУ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НАСЕЛЕНИЯ МУНИЦИПАЛЬНОГО ОБРАЗОВАНИЯ "ГОРОД КАЛУГА"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стоянию на 01.01.2019)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</w:t>
      </w:r>
    </w:p>
    <w:p>
      <w:pPr>
        <w:pStyle w:val="ConsPlusTitle"/>
        <w:widowControl/>
        <w:suppressAutoHyphens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ТРЕБЛЕНИЯ КОММУНАЛЬНОЙ УСЛУГИ ПО ОТОПЛЕНИЮ ДЛЯ НАСЕЛЕНИЯ МУНИЦИПАЛЬНОГО ОБРАЗОВАНИЯ "ГОРОД КАЛУГА"</w:t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твержден постановлением Городской Думы г. Калуги от 12 октября 2004 г. N 290 в ред. постановления Городской Думы городского округа "Г. Калуга" от 26.12.2007 N 188) </w:t>
      </w:r>
    </w:p>
    <w:p>
      <w:pPr>
        <w:pStyle w:val="ConsPlusNormal"/>
        <w:widowControl/>
        <w:suppressAutoHyphens w:val="false"/>
        <w:ind w:left="0" w:right="0" w:hanging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Внимание! Применяются до 01.09.2019 года</w:t>
      </w:r>
    </w:p>
    <w:p>
      <w:pPr>
        <w:pStyle w:val="ConsPlusNormal"/>
        <w:widowControl/>
        <w:suppressAutoHyphens w:val="fals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105"/>
        <w:gridCol w:w="1665"/>
      </w:tblGrid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uppressAutoHyphens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расхода тепловой энергии для обеспечения температурного режима жилых помещений, содержания общего имущества многоквартирного жилого дома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потребления коммунальной услуги по отоплению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uppressAutoHyphens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жилые дома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uppressAutoHyphens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 на 1 квадратный метр площади жилого помещения в год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</w:tbl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Е НОРМАТИВЫ ПОТРЕБЛЕНИЯ КОММУНАЛЬНОЙ УСЛУГИ ПО ОТОПЛ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АЛУЖСКОЙ ОБЛАСТИ С ПРИМЕНЕНИЕМ РАСЧЕТНОГО МЕТОДА</w:t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тверждены приказом министерства тарифного регулирования Калужской области 20.05.2016 №11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 редакции от (ред. от 07.07.2016) </w:t>
      </w:r>
    </w:p>
    <w:p>
      <w:pPr>
        <w:pStyle w:val="ConsPlusNormal"/>
        <w:widowControl/>
        <w:suppressAutoHyphens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ВНИМАНИЕ для потребителей КАЛУГИ вступают в силу с 01.09.2019 года!</w:t>
      </w:r>
    </w:p>
    <w:p>
      <w:pPr>
        <w:pStyle w:val="ConsPlusNormal"/>
        <w:widowControl/>
        <w:suppressAutoHyphens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ConsPlusNormal"/>
        <w:widowControl/>
        <w:suppressAutoHyphens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ConsPlusNormal"/>
        <w:widowControl/>
        <w:suppressAutoHyphens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tbl>
      <w:tblPr>
        <w:tblW w:w="693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35"/>
        <w:gridCol w:w="1425"/>
        <w:gridCol w:w="1940"/>
      </w:tblGrid>
      <w:tr>
        <w:trPr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многоквартирного (жилого) дома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рматив потребления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кал на 1 кв. метр общей площади жилого помещения в месяц)</w:t>
            </w:r>
          </w:p>
        </w:tc>
      </w:tr>
      <w:tr>
        <w:trPr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квартирные и жилые дома со стенами из камня, кирпич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квартирные и жилые дома со стенами из панелей, бло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квартирные и жилые дома со стенами из дерева, смешанных и других материалов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жность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4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48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4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>0,045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8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3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4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4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4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4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5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6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и боле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026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ногоквартирные и жилые дома после 1999 года постройки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6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4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4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3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1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1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2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0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2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и боле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11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ормативы потребления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мунальной услуги по отоплению при использовании надворных построек, расположенных на земельном участке</w:t>
      </w:r>
    </w:p>
    <w:tbl>
      <w:tblPr>
        <w:tblW w:w="699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710"/>
        <w:gridCol w:w="206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правление использования коммунального ресур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рматив потребле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опление на кв. метр надворных построек, расположенных на земельном участ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кал на кв. метр в меся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500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 НОРМАТИВЫ ПОТРЕБЛЕНИЯ КОММУНАЛЬНОЙ УСЛУГИ ПО ГАЗОСНАБЖЕНИЮ В КАЛУЖСКОЙ ОБЛАСТИ С ПРИМЕНЕНИЕМ РАСЧЕТНОГО МЕТОДА</w:t>
      </w:r>
    </w:p>
    <w:p>
      <w:pPr>
        <w:pStyle w:val="ConsPlusNormal"/>
        <w:widowControl/>
        <w:suppressAutoHyphens w:val="fals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верждены приказом министерства тарифного регулирования Калужской области от 26 июня 2015 г. № 89)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val="en-US" w:eastAsia="ru-RU"/>
        </w:rPr>
        <w:t>2.</w:t>
      </w:r>
      <w:r>
        <w:rPr>
          <w:b/>
          <w:lang w:eastAsia="ru-RU"/>
        </w:rPr>
        <w:t>1. НОРМАТИВЫ ПОТРЕБЛЕНИЯ КОММУНАЛЬНОЙ УСЛУГИ ПО ГАЗОСНАБЖЕНИЮ В КАЛУЖСКОЙ ОБЛАСТИ С ПРИМЕНЕНИЕМ РАСЧЕТНОГО МЕТОДА (в жилом помещении)</w:t>
      </w:r>
    </w:p>
    <w:tbl>
      <w:tblPr>
        <w:tblW w:w="6935" w:type="dxa"/>
        <w:jc w:val="left"/>
        <w:tblInd w:w="-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285"/>
        <w:gridCol w:w="1365"/>
        <w:gridCol w:w="1835"/>
      </w:tblGrid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тегория многоквартирного (жилого) до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тив потребления</w:t>
            </w:r>
          </w:p>
        </w:tc>
      </w:tr>
      <w:tr>
        <w:trPr/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 Для приготовления пищ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ногоквартирные и жилые дома, оборудованные газовой плитой, при газоснабжении сжиженным углеводородным г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илограмм на человека в меся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ногоквартирные и жилые дома, оборудованные газовой плитой, при газоснабжении природным г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уб. метр на человека в меся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7</w:t>
            </w:r>
          </w:p>
        </w:tc>
      </w:tr>
      <w:tr>
        <w:trPr/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 Для подогрева вод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ногоквартирные и жилые дома, оборудованные газовым водонагревателем (при отсутствии централизованного горячего водоснабжения), при газоснабжении сжиженным углеводородным г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илограмм на человека в меся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ногоквартирные и жилые дома, оборудованные газовым водонагревателем (при отсутствии централизованного горячего водоснабжения), при газоснабжении природным г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уб. метр на человека в меся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ногоквартирные и жилые дома, оборудованные газовой плитой и не оборудованные газовым обогревателем (при отсутствии централизованного горячего водоснабжения), при газоснабжении сжиженным углеводородным г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илограмм на человека в меся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ногоквартирные и жилые дома, оборудованные газовой плитой и не оборудованные газовым обогревателем (при отсутствии централизованного горячего водоснабжения), при газоснабжении природным г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уб. метр на человека в меся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</w:tr>
      <w:tr>
        <w:trPr/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 Для отопления жилых помещени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ногоквартирные и жилые дома при газоснабжении природным г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уб. метр на кв. метр общей площади жилых помещений в меся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ногоквартирные и жилые дома при газоснабжении сжиженным углеводородным г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илограмм на кв. метр общей площади жилых помещений в меся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2. НОРМАТИВЫ ПОТРЕБЛЕНИЯ КОММУНАЛЬНОЙ УСЛУГИ ПО ГАЗОСНАБЖЕНИЮ ПРИ ИСПОЛЬЗОВАНИИ ЗЕМЕЛЬНОГО УЧАСТКА И НАДВОРНЫХ ПОСТРОЕК В КАЛУЖСКОЙ ОБЛАСТИ С ПРИМЕНЕНИЕМ РАСЧЕТНОГО МЕТОД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</w:r>
    </w:p>
    <w:tbl>
      <w:tblPr>
        <w:tblW w:w="6890" w:type="dxa"/>
        <w:jc w:val="left"/>
        <w:tblInd w:w="-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405"/>
        <w:gridCol w:w="1365"/>
        <w:gridCol w:w="1670"/>
      </w:tblGrid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авление использования коммунального ресур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тив потреб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опление надворных построек, расположенных на земельном участке, при газоснабжении природным г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уб. метр в месяц на кв. метр площад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опление надворных построек, расположенных на земельном участке, при газоснабжении сжиженным углеводородным г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илограмм в месяц на кв. метр площад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готовление пищи и подогрев воды для крупного рогатого скота при газоснабжении природным г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уб. метр в месяц на голову животн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готовление пищи и подогрев воды для крупного рогатого скота при газоснабжении сжиженным углеводородным г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илограмм в месяц на голову животн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готовление пищи и подогрев воды для иных сельскохозяйственных животных при газоснабжении природным г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уб. метр в месяц на голову животн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готовление пищи и подогрев воды для иных сельскохозяйственных животных при газоснабжении сжиженным углеводородным г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илограмм в месяц на голову животн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НОРМАТИВЫ ПОТРЕБЛЕНИЯ КОММУНАЛЬНЫХ УСЛУГ ПО ХОЛОДНОМУ И ГОРЯЧЕМ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ОДОСНАБЖЕНИЮ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</w:rPr>
        <w:t xml:space="preserve">(Утверждены </w:t>
      </w:r>
      <w:r>
        <w:rPr>
          <w:bCs/>
          <w:color w:val="000000"/>
          <w:sz w:val="26"/>
          <w:szCs w:val="26"/>
        </w:rPr>
        <w:t xml:space="preserve">приказом министерства </w:t>
      </w:r>
      <w:r>
        <w:rPr>
          <w:bCs/>
          <w:sz w:val="26"/>
          <w:szCs w:val="26"/>
        </w:rPr>
        <w:t xml:space="preserve">тарифного регулирования Калужской области </w:t>
      </w:r>
      <w:r>
        <w:rPr>
          <w:bCs/>
          <w:color w:val="000000"/>
          <w:sz w:val="26"/>
          <w:szCs w:val="26"/>
        </w:rPr>
        <w:t>от 21.09.2016 № 254</w:t>
      </w:r>
      <w:r>
        <w:rPr>
          <w:color w:val="000000"/>
        </w:rPr>
        <w:t xml:space="preserve">) </w:t>
      </w:r>
      <w:r>
        <w:rPr>
          <w:b/>
          <w:bCs/>
          <w:color w:val="FF0000"/>
          <w:u w:val="single"/>
          <w:lang w:eastAsia="ru-RU"/>
        </w:rPr>
        <w:t>(</w:t>
      </w:r>
      <w:r>
        <w:rPr>
          <w:rFonts w:cs="0;Times New Roman" w:ascii="0;Times New Roman" w:hAnsi="0;Times New Roman"/>
          <w:b/>
          <w:bCs/>
          <w:color w:val="FF0000"/>
          <w:u w:val="single"/>
          <w:lang w:eastAsia="ru-RU"/>
        </w:rPr>
        <w:t>в ред. приказа Министерства конкурентной политики Калужской области от 31.01.2018 № 61ТД</w:t>
      </w:r>
      <w:r>
        <w:rPr>
          <w:b/>
          <w:bCs/>
          <w:color w:val="FF0000"/>
          <w:u w:val="single"/>
          <w:lang w:eastAsia="ru-RU"/>
        </w:rPr>
        <w:t>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НОРМАТИВЫ ПОТРЕБЛЕНИЯ КОММУНАЛЬНЫХ УСЛУГ ПО ХОЛОДНОМУ И ГОРЯЧЕМУ ВОДОСНАБЖЕНИЮ 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ЖИЛЫХ ПОМЕЩЕНИЯХ </w:t>
      </w:r>
    </w:p>
    <w:tbl>
      <w:tblPr>
        <w:tblW w:w="6995" w:type="dxa"/>
        <w:jc w:val="left"/>
        <w:tblInd w:w="-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0"/>
        <w:gridCol w:w="3415"/>
        <w:gridCol w:w="1020"/>
        <w:gridCol w:w="960"/>
        <w:gridCol w:w="1100"/>
      </w:tblGrid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жилых помещений 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потребления коммунальной услуги холодного водоснабжения 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потребления коммунальной услуги горячего водоснабжения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сидячими длиной 1200 мм с душ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500 - 1550 мм с душ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650 - 1700 мм с душ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без душа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душ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сидячими длиной 1200 мм с душ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650 - 1700 мм с душ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без душа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квартирные и жилые дома без водонагревателей с водопроводом и канализацией, оборудованные раковинами, мойками и унитазами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1064" w:hRule="atLeast"/>
        </w:trPr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квартирные и жилые дома с водоразборной колонкой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а, использующиеся в качестве общежитий, оборудованные мойками, раковинами, унитазами, с душевыми с централизованным холодным и горячим водоснабжением, водоотведени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НОРМАТИВЫ ПОТРЕБЛЕНИЯ ХОЛОДНОЙ  (ГОРЯЧЕЙ) ВОДЫ В ЦЕЛЯХ СОДЕРЖАНИЯ ОБЩЕГО ИМУЩЕСТВА В МНОГОКВАРТИРНОМ ДОМЕ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993" w:type="dxa"/>
        <w:jc w:val="left"/>
        <w:tblInd w:w="-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7"/>
        <w:gridCol w:w="1710"/>
        <w:gridCol w:w="791"/>
        <w:gridCol w:w="1184"/>
        <w:gridCol w:w="1366"/>
        <w:gridCol w:w="1435"/>
      </w:tblGrid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многоквартирных домов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20"/>
                <w:tab w:val="left" w:pos="733" w:leader="none"/>
              </w:tabs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отребления холодной воды в целях содержания общего имущества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отребления горячей воды в целях содержания общего имущест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кв. метр общей площади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16 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0,029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5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с централизованным холодным водоснабжением, водонагревателями, водоотведением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кв. метр общей площади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16 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0,029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8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без водонагревателей с централизованным холодным водоснабжением и водоотведением, оборудованные раковинами, мойками и унитазами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кв. метр общей площади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6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более 16 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с централизованным холодным водоснабжением без централизованного водоотведения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кв. метр общей площади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6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uppressAutoHyphens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 НОРМАТИВЫ ПОТРЕБЛЕНИЯ КОММУНАЛЬНОЙ УСЛУГИ ПО ХОЛОДНОМУ ВОДОСНАБЖЕНИЮ ПРИ ИСПОЛЬЗОВАНИИ ЗЕМЕЛЬНОГО УЧАСТКА И НАДВОРНЫХ ПОСТРОЕК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995" w:type="dxa"/>
        <w:jc w:val="left"/>
        <w:tblInd w:w="-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8"/>
        <w:gridCol w:w="3227"/>
        <w:gridCol w:w="1650"/>
        <w:gridCol w:w="1610"/>
      </w:tblGrid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спользования</w:t>
            </w:r>
          </w:p>
          <w:p>
            <w:pPr>
              <w:pStyle w:val="ConsPlus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мунального ресурса 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ребления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земельного участк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кв. метр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приготовление пищи для сельскохозяйственных животных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голову животного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открытых (крытых) летних бассейнов различных типов и конструкций, а также бань, саун, закрытых бассейнов, примыкающих к жилому дому и (или) отдельно стоящих на общем с жилым домом земельном участке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ных надворных построек, в том числе гаража, теплиц (зимних садов), других объектов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НОРМАТИВ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ТРЕБЛЕНИЯ КОММУНАЛЬНЫХ УСЛУГ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ОДООТВЕДЕНИЮ В ЖИЛЫХ ПОМЕЩЕНИЯХ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6995" w:type="dxa"/>
        <w:jc w:val="left"/>
        <w:tblInd w:w="-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0"/>
        <w:gridCol w:w="3415"/>
        <w:gridCol w:w="1020"/>
        <w:gridCol w:w="2060"/>
      </w:tblGrid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жилых помещений 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потребления коммунальной услуги по водоотведению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сидячими длиной 1200 мм с душ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500 - 1550 мм с душ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650 - 1700 мм с душ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без душа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душ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сидячими длиной 1200 мм с душ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650 - 1700 мм с душ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*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без душа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квартирные и жилые дома без водонагревателей с водопроводом и канализацией, оборудованные раковинами, мойками и унитазами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</w:tr>
      <w:tr>
        <w:trPr>
          <w:trHeight w:val="1064" w:hRule="atLeast"/>
        </w:trPr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квартирные и жилые дома с водоразборной колонкой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а, использующиеся в качестве общежитий, оборудованные мойками, раковинами, унитазами, с душевыми с централизованным холодным и горячим водоснабжением, водоотведением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</w:tr>
    </w:tbl>
    <w:p>
      <w:pPr>
        <w:pStyle w:val="Normal"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Техническая ошибка, строчка пропущена в первоначальной официальной редакции приказа от 31.01.2018 № 61-ТД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НОРМАТИВ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ДЕНИЯ СТОЧНЫХ ВОД В ЦЕЛЯХ СОДЕРЖ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ГО ИМУЩЕСТВА В МНОГОКВАРТИРНОМ ДОМЕ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6990" w:type="dxa"/>
        <w:jc w:val="left"/>
        <w:tblInd w:w="-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7"/>
        <w:gridCol w:w="2501"/>
        <w:gridCol w:w="1359"/>
        <w:gridCol w:w="1191"/>
        <w:gridCol w:w="1432"/>
      </w:tblGrid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многоквартирных домов</w:t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20"/>
                <w:tab w:val="left" w:pos="733" w:leader="none"/>
              </w:tabs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  <w:p>
            <w:pPr>
              <w:pStyle w:val="ConsPlus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дения сточных вод в целях содержания общего имущества в многоквартирном дом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кв. метр общей площади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16 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8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с централизованным холодным водоснабжением, водонагревателями, водоотведением</w:t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кв. метр общей площади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16 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без водонагревателей с централизованным холодным водоснабжением и водоотведением, оборудованные раковинами, мойками и унитазами</w:t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кв. метр общей площади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16 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с централизованным холодным водоснабжением без централизованного водоотведения</w:t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кв. метр общей площади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b/>
        </w:rPr>
        <w:t>4. НОРМАТИВЫ ПОТРЕБЛЕНИЯ НА ТВЕРДОЕ ТОПЛИВО</w:t>
      </w:r>
      <w:r>
        <w:rPr>
          <w:b/>
          <w:u w:val="single"/>
        </w:rPr>
        <w:t xml:space="preserve"> (дрова, уголь)</w:t>
      </w:r>
      <w:r>
        <w:rPr>
          <w:b/>
        </w:rPr>
        <w:t xml:space="preserve"> при наличии печного отопления для граждан на территории Калужской области</w:t>
      </w:r>
    </w:p>
    <w:p>
      <w:pPr>
        <w:pStyle w:val="Normal"/>
        <w:suppressAutoHyphens w:val="false"/>
        <w:jc w:val="center"/>
        <w:rPr/>
      </w:pPr>
      <w:r>
        <w:rPr/>
        <w:t>(Утверждены постановлением министерства конкурентной политики и тарифов Калужской обл. от 22.05.2012 N 108-эк «Об утверждении нормативов потребления на твердое топливо (дрова, уголь) при наличии печного отопления для граждан на территории Калужской области, определенных расчетным методом»)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705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35"/>
        <w:gridCol w:w="2595"/>
        <w:gridCol w:w="1260"/>
        <w:gridCol w:w="1265"/>
      </w:tblGrid>
      <w:tr>
        <w:trPr>
          <w:trHeight w:val="6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>Наименование</w:t>
              <w:br/>
              <w:t xml:space="preserve">твердого  </w:t>
              <w:br/>
              <w:t xml:space="preserve">топлива  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 xml:space="preserve">  </w:t>
            </w:r>
            <w:r>
              <w:rPr/>
              <w:t xml:space="preserve">Единица   </w:t>
              <w:br/>
              <w:t xml:space="preserve"> измерения 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 xml:space="preserve">Норматив на 1 кв. м общей площади  жилого помещения в 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 xml:space="preserve">  </w:t>
            </w:r>
            <w:r>
              <w:rPr/>
              <w:t xml:space="preserve">год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 xml:space="preserve">  </w:t>
            </w:r>
            <w:r>
              <w:rPr/>
              <w:t xml:space="preserve">месяц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 xml:space="preserve">Дрова     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>куб. м/кв.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 xml:space="preserve">  </w:t>
            </w:r>
            <w:r>
              <w:rPr/>
              <w:t>0,333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 xml:space="preserve">    </w:t>
            </w:r>
            <w:r>
              <w:rPr/>
              <w:t>0,047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 xml:space="preserve">Уголь     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 xml:space="preserve">т/кв. м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 xml:space="preserve">  </w:t>
            </w:r>
            <w:r>
              <w:rPr/>
              <w:t>0,137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</w:tbl>
    <w:p>
      <w:pPr>
        <w:pStyle w:val="ConsPlusNormal"/>
        <w:suppressAutoHyphens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suppressAutoHyphens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suppressAutoHyphens w:val="false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НОРМАТИВЫ ПОТРЕБЛЕНИЯ ЭЛЕКТРИЧЕСКОЙ </w:t>
      </w:r>
    </w:p>
    <w:p>
      <w:pPr>
        <w:pStyle w:val="ConsPlusNormal"/>
        <w:suppressAutoHyphens w:val="false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НЕРГИИ </w:t>
      </w:r>
    </w:p>
    <w:p>
      <w:pPr>
        <w:pStyle w:val="ConsPlusNormal"/>
        <w:suppressAutoHyphens w:val="false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suppressAutoHyphens w:val="false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Утверждены приказом министерства тарифного регулирования Калужской области о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9.09.2015    № 166 «Об утверждении нормативов потребления коммунальной услуги по электроснабжению с применением расчетного метода и метода аналогов на территории Калужской области»)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(</w:t>
      </w:r>
      <w:r>
        <w:rPr>
          <w:rFonts w:cs="0;Times New Roman" w:ascii="0;Times New Roman" w:hAnsi="0;Times New Roman"/>
          <w:b/>
          <w:bCs/>
          <w:color w:val="FF0000"/>
          <w:sz w:val="24"/>
          <w:szCs w:val="24"/>
          <w:u w:val="single"/>
          <w:lang w:eastAsia="ru-RU"/>
        </w:rPr>
        <w:t>в ред. приказа Министерства тарифного регулирования Калужской области от 20.07.2016 №189, приказа Министерства конкурентной политики Калужской области от 30.03.2017 № 46Т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)</w:t>
      </w:r>
    </w:p>
    <w:p>
      <w:pPr>
        <w:pStyle w:val="ConsPlusNormal"/>
        <w:suppressAutoHyphens w:val="false"/>
        <w:ind w:left="0" w:right="0" w:hanging="0"/>
        <w:rPr/>
      </w:pPr>
      <w:r>
        <w:rPr/>
      </w:r>
    </w:p>
    <w:p>
      <w:pPr>
        <w:pStyle w:val="ConsPlusNormal"/>
        <w:suppressAutoHyphens w:val="false"/>
        <w:ind w:left="0" w:right="0" w:hanging="0"/>
        <w:rPr/>
      </w:pPr>
      <w:r>
        <w:rPr/>
      </w:r>
    </w:p>
    <w:p>
      <w:pPr>
        <w:pStyle w:val="ConsPlusNormal"/>
        <w:suppressAutoHyphens w:val="false"/>
        <w:ind w:left="0" w:right="0" w:hanging="0"/>
        <w:rPr/>
      </w:pPr>
      <w:r>
        <w:rPr/>
      </w:r>
    </w:p>
    <w:p>
      <w:pPr>
        <w:pStyle w:val="ConsPlusNormal"/>
        <w:suppressAutoHyphens w:val="false"/>
        <w:ind w:left="0" w:right="0" w:hanging="0"/>
        <w:rPr/>
      </w:pPr>
      <w:r>
        <w:rPr/>
      </w:r>
    </w:p>
    <w:p>
      <w:pPr>
        <w:pStyle w:val="ConsPlusNormal"/>
        <w:suppressAutoHyphens w:val="false"/>
        <w:ind w:left="0" w:right="0" w:hanging="0"/>
        <w:rPr/>
      </w:pPr>
      <w:r>
        <w:rPr/>
      </w:r>
    </w:p>
    <w:p>
      <w:pPr>
        <w:pStyle w:val="ConsPlusNormal"/>
        <w:suppressAutoHyphens w:val="false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Нормативы потребления коммунальной услуги по электроснабжению в жилых помещениях</w:t>
      </w:r>
    </w:p>
    <w:p>
      <w:pPr>
        <w:pStyle w:val="Normal"/>
        <w:widowControl w:val="false"/>
        <w:suppressAutoHyphens w:val="false"/>
        <w:autoSpaceDE w:val="false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ногоквартирных домов и жилых домах, в том числе </w:t>
      </w:r>
    </w:p>
    <w:p>
      <w:pPr>
        <w:pStyle w:val="Normal"/>
        <w:widowControl w:val="false"/>
        <w:suppressAutoHyphens w:val="false"/>
        <w:autoSpaceDE w:val="false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житиях квартирного типа</w:t>
      </w:r>
    </w:p>
    <w:p>
      <w:pPr>
        <w:pStyle w:val="Normal"/>
        <w:widowControl w:val="false"/>
        <w:suppressAutoHyphens w:val="false"/>
        <w:autoSpaceDE w:val="false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40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630"/>
        <w:gridCol w:w="735"/>
        <w:gridCol w:w="570"/>
        <w:gridCol w:w="555"/>
        <w:gridCol w:w="570"/>
        <w:gridCol w:w="570"/>
        <w:gridCol w:w="710"/>
      </w:tblGrid>
      <w:tr>
        <w:trPr>
          <w:trHeight w:val="357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жилых помещени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и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потребления </w:t>
            </w:r>
          </w:p>
        </w:tc>
      </w:tr>
      <w:tr>
        <w:trPr>
          <w:trHeight w:val="362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помещении</w:t>
            </w:r>
          </w:p>
        </w:tc>
      </w:tr>
      <w:tr>
        <w:trPr>
          <w:trHeight w:val="311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</w:tc>
      </w:tr>
      <w:tr>
        <w:trPr>
          <w:trHeight w:val="23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квартирные дома, жилые дома, общежития квартирного типа, не оборудованные в установленном порядке стационарными электроплитами для приготовления пищи, электроотопительными, электронагревательными установками для целей горячего водоснабжен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6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7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и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6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квартирные дома, жилые дома, общежития квартирного типа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6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и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7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и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1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квартирные дома, жилые дома, общежития квартирного типа, не оборудованные стационарными электрическими плитами, но оборудованные в установленном порядк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и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квартирные дома, жилые дома, общежития квартирного типа, оборудованные в установленном порядке стационарными электроплитами, электроотопительными и (или) электронагревательными установками для целей горячего водоснабжен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и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Нормативы потребления коммунальной услуги по электроснабжению в жилых помещениях в</w:t>
      </w:r>
    </w:p>
    <w:p>
      <w:pPr>
        <w:pStyle w:val="Normal"/>
        <w:widowControl w:val="false"/>
        <w:suppressAutoHyphens w:val="false"/>
        <w:autoSpaceDE w:val="false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ногоквартирных домах, включающих общежития </w:t>
      </w:r>
    </w:p>
    <w:p>
      <w:pPr>
        <w:pStyle w:val="Normal"/>
        <w:widowControl w:val="false"/>
        <w:suppressAutoHyphens w:val="false"/>
        <w:autoSpaceDE w:val="false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вартирного типа, общежития коридорного, </w:t>
      </w:r>
    </w:p>
    <w:p>
      <w:pPr>
        <w:pStyle w:val="Normal"/>
        <w:widowControl w:val="false"/>
        <w:suppressAutoHyphens w:val="false"/>
        <w:autoSpaceDE w:val="false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тиничного и секционного типов</w:t>
      </w:r>
    </w:p>
    <w:p>
      <w:pPr>
        <w:pStyle w:val="Normal"/>
        <w:widowControl w:val="false"/>
        <w:suppressAutoHyphens w:val="false"/>
        <w:autoSpaceDE w:val="false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45"/>
        <w:gridCol w:w="1410"/>
        <w:gridCol w:w="1305"/>
        <w:gridCol w:w="1100"/>
      </w:tblGrid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жилых помещ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3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3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3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3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3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3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</w:t>
            </w:r>
          </w:p>
        </w:tc>
      </w:tr>
      <w:tr>
        <w:trPr>
          <w:trHeight w:val="311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жития, не оборудованные в установленном порядке стационарными электроплитами для приготовления пищи и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в месяц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8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жития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в месяц н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5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жития, не оборудованные стационарными электрическими плитами, но оборудованные в установленном порядк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в месяц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</w:tr>
      <w:tr>
        <w:trPr>
          <w:trHeight w:val="2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</w:tr>
      <w:tr>
        <w:trPr>
          <w:trHeight w:val="37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</w:tr>
      <w:tr>
        <w:trPr>
          <w:trHeight w:val="28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7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жития, не оборудованные стационарными электрическими плитами, но оборудованные в установленном порядк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в месяц н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trHeight w:val="26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5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7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85" w:hanging="0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Нормативы потребления электрической энергии в целях содержания общего имущества в многоквартирном доме</w:t>
      </w:r>
    </w:p>
    <w:p>
      <w:pPr>
        <w:pStyle w:val="Normal"/>
        <w:widowControl w:val="false"/>
        <w:suppressAutoHyphens w:val="false"/>
        <w:autoSpaceDE w:val="false"/>
        <w:ind w:right="85" w:hanging="0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right="85" w:hanging="0"/>
        <w:jc w:val="center"/>
        <w:rPr/>
      </w:pPr>
      <w:r>
        <w:rPr/>
      </w:r>
    </w:p>
    <w:tbl>
      <w:tblPr>
        <w:tblW w:w="6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3181"/>
        <w:gridCol w:w="1650"/>
        <w:gridCol w:w="1379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тегория многоквартирных домов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35" w:leader="none"/>
              </w:tabs>
              <w:autoSpaceDE w:val="false"/>
              <w:ind w:right="-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108" w:right="-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widowControl w:val="false"/>
              <w:autoSpaceDE w:val="false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Многоквартирные дома, не оборудованные лифтами и электроотопительными и электронагревательными установками для целей горячего водоснабжения: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насосами холодно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3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циркуляционными насосами системы горяче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4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5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 и циркуляционными насосами системы горяче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6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циркуляционными насосами системы горячего водоснабжения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8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, циркуляционными насосами системы горячего водоснабжения и насосами отопления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Многоквартирные дома, оборудованные лифтами и не оборудованные электроотопительными и электронагревательными установками для целей горячего водоснабжения: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1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48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2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насосами холодно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67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3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циркуляционными насосами системы горяче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56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4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56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5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 и циркуляционными насосами системы горяче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7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6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7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7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циркуляционными насосами системы горячего водоснабжения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64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8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, циркуляционными насосами системы горячего водоснабжения и насосами отопления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8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7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 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 отопительный период: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1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9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2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насосами холодно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3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циркуляционными насосами системы горяче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4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5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 и циркуляционными насосами системы горяче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6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6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7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7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циркуляционными насосами системы горячего водоснабжения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6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8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, циркуляционными насосами системы горячего водоснабжения и насосами отопления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7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 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не отопительного периода: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1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9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2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насосами холодно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3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3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циркуляционными насосами системы горяче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2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4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3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5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 и циркуляционными насосами системы горяче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6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6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7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7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циркуляционными насосами системы горячего водоснабжения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6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8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, циркуляционными насосами системы горячего водоснабжения и насосами отопления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67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 Многоквартирные дома, оборудованные лифтами и оборудованные электроотопительными и (или) электронагревательными установками для целей горячего водоснабжения, в отопительный период: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1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89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2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насосами холодно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1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3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циркуляционными насосами системы горяче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98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4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97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5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 и циркуляционными насосами системы горяче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19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6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19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7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циркуляционными насосами системы горячего водоснабжения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06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8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, циркуляционными насосами системы горячего водоснабжения и насосами отопления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28</w:t>
            </w:r>
          </w:p>
        </w:tc>
      </w:tr>
      <w:tr>
        <w:trPr/>
        <w:tc>
          <w:tcPr>
            <w:tcW w:w="67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 Многоквартирные дома, оборудованные лифтами и оборудованные электроотопительными и (или) электронагревательными установками для целей горячего водоснабжения, вне отопительного периода: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1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89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2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насосами холодно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1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3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циркуляционными насосами системы горяче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98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4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97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5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 и циркуляционными насосами системы горячего водоснабж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19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6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19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7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циркуляционными насосами системы горячего водоснабжения и насосами отопле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06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8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ные осветительными установками, насосами холодного водоснабжения, циркуляционными насосами системы горячего водоснабжения и насосами отопления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в. метр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2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4. Нормативы потребления коммунальной услуги по электроснабжению при использовании надворных построек, расположенных на земельном участке</w:t>
      </w:r>
    </w:p>
    <w:p>
      <w:pPr>
        <w:pStyle w:val="Normal"/>
        <w:widowControl w:val="false"/>
        <w:suppressAutoHyphens w:val="false"/>
        <w:autoSpaceDE w:val="false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93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6"/>
        <w:gridCol w:w="3419"/>
        <w:gridCol w:w="1590"/>
        <w:gridCol w:w="1490"/>
      </w:tblGrid>
      <w:tr>
        <w:trPr>
          <w:trHeight w:val="437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спользования коммунального ресур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right="-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</w:t>
            </w:r>
          </w:p>
        </w:tc>
      </w:tr>
      <w:tr>
        <w:trPr>
          <w:trHeight w:val="4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ещение в целях содержания сельскохозяйственных животны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 в месяц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в. мет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0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ещение иных надворных построек, в том числе бань, саун, бассейнов, гаражей, теплиц (зимних садов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 в месяц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в. мет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готовление пищи и подогрев воды для сельскохозяйственных животны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т.ч в месяц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лову животн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ОРМАТИВЫ РАСХОДА ТЕПЛОВОЙ ЭНЕРГИИ, ИСПОЛЬЗУЕМОЙ НА ПОДОГРЕВ ХОЛОДНОЙ ВОДЫ ДЛЯ ПРЕДОСТАВЛЕНИЯ КОММУНАЛЬНОЙ УСЛУГИ ПО ГОРЯЧЕМУ ВОДОСНАБЖЕНИЮ НА ТЕРРИТОРИИ КАЛУЖСКОЙ ОБЛАСТИ С ПРИМЕНЕНИЕМ РАСЧЕТНОГО МЕТОД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Утверждены приказом министерства тарифного  регулирования Калужской обл. от 20.08.2015 N 136 «Об установлении нормативов расхода тепловой энергии, используемой на подогрев холодной воды для предоставления коммунальной услуги по горячему водоснабжению на территории Калужской области с применением расчетного метода»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кал на 1 куб. м</w:t>
      </w:r>
    </w:p>
    <w:tbl>
      <w:tblPr>
        <w:tblW w:w="6995" w:type="dxa"/>
        <w:jc w:val="left"/>
        <w:tblInd w:w="-11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040"/>
        <w:gridCol w:w="1245"/>
        <w:gridCol w:w="1650"/>
        <w:gridCol w:w="2060"/>
      </w:tblGrid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горячего водоснабжения (открытая, закрытая)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ды, оC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жной сетью горячего водоснабжения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аружной сети горячего водоснабжения</w:t>
            </w:r>
          </w:p>
        </w:tc>
      </w:tr>
      <w:tr>
        <w:trPr>
          <w:trHeight w:val="338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изолированными стояками: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отенцесушителями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4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9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6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1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8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2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9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3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1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5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3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6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5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7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7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19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1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1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42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13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4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6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5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78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47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9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8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1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9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олотенцесушителей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4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5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96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7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18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91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9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1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0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12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0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2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1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3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2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3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3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3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4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5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15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6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5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7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5</w:t>
            </w:r>
          </w:p>
        </w:tc>
      </w:tr>
      <w:tr>
        <w:trPr/>
        <w:tc>
          <w:tcPr>
            <w:tcW w:w="69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неизолированными стояками: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отенцесушителями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4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6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1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9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3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12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6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5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8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8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11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1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3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4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5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76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48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9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2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72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14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27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97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40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53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21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65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33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олотенцесушителей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4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9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6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1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8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2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9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3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1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5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3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6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5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7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7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19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1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1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42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13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4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6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5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78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47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9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8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1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9</w:t>
            </w:r>
          </w:p>
        </w:tc>
      </w:tr>
    </w:tbl>
    <w:p>
      <w:pPr>
        <w:pStyle w:val="ConsPlusNormal"/>
        <w:suppressAutoHyphens w:val="false"/>
        <w:ind w:left="0" w:right="85" w:hanging="0"/>
        <w:jc w:val="both"/>
        <w:rPr/>
      </w:pPr>
      <w:hyperlink r:id="rId2">
        <w:r>
          <w:rPr/>
        </w:r>
      </w:hyperlink>
    </w:p>
    <w:p>
      <w:pPr>
        <w:pStyle w:val="ConsPlusTitle"/>
        <w:suppressAutoHyphens w:val="false"/>
        <w:ind w:right="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uppressAutoHyphens w:val="false"/>
        <w:ind w:right="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uppressAutoHyphens w:val="false"/>
        <w:ind w:right="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uppressAutoHyphens w:val="false"/>
        <w:ind w:right="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РМАТИВЫ НАКОПЛЕНИЯ</w:t>
      </w:r>
    </w:p>
    <w:p>
      <w:pPr>
        <w:pStyle w:val="ConsPlusTitle"/>
        <w:suppressAutoHyphens w:val="false"/>
        <w:ind w:right="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Х КОММУНАЛЬНЫХ ОТХОДОВ</w:t>
      </w:r>
    </w:p>
    <w:p>
      <w:pPr>
        <w:pStyle w:val="ConsPlusTitle"/>
        <w:suppressAutoHyphens w:val="false"/>
        <w:ind w:right="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тверждены приказом Министерства строительства и </w:t>
      </w:r>
    </w:p>
    <w:p>
      <w:pPr>
        <w:pStyle w:val="ConsPlusNormal"/>
        <w:widowControl/>
        <w:suppressAutoHyphens w:val="fals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 Калужской области</w:t>
      </w:r>
    </w:p>
    <w:p>
      <w:pPr>
        <w:pStyle w:val="ConsPlusNormal"/>
        <w:widowControl/>
        <w:suppressAutoHyphens w:val="fals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11.2017 г. № 501)</w:t>
      </w:r>
    </w:p>
    <w:p>
      <w:pPr>
        <w:pStyle w:val="ConsPlusNormal"/>
        <w:widowControl/>
        <w:suppressAutoHyphens w:val="false"/>
        <w:ind w:left="0" w:right="0" w:hanging="0"/>
        <w:jc w:val="center"/>
        <w:rPr>
          <w:rFonts w:ascii="0;Times New Roman" w:hAnsi="0;Times New Roman" w:cs="0;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cs="0;Times New Roman" w:ascii="0;Times New Roman" w:hAnsi="0;Times New Roman"/>
          <w:b/>
          <w:bCs/>
          <w:color w:val="FF0000"/>
          <w:sz w:val="24"/>
          <w:szCs w:val="24"/>
          <w:u w:val="single"/>
          <w:lang w:eastAsia="ru-RU"/>
        </w:rPr>
        <w:t>(в ред. Приказа Министерства строительства и жилищно-коммунального хозяйства Калужской области от 26.09.2018 №358)</w:t>
      </w:r>
    </w:p>
    <w:p>
      <w:pPr>
        <w:pStyle w:val="ConsPlusTitle"/>
        <w:suppressAutoHyphens w:val="false"/>
        <w:ind w:right="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8" w:type="dxa"/>
        <w:jc w:val="left"/>
        <w:tblInd w:w="-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8"/>
        <w:gridCol w:w="567"/>
        <w:gridCol w:w="2217"/>
        <w:gridCol w:w="1016"/>
        <w:gridCol w:w="1359"/>
        <w:gridCol w:w="1321"/>
      </w:tblGrid>
      <w:tr>
        <w:trPr>
          <w:trHeight w:val="625" w:hRule="atLeast"/>
          <w:cantSplit w:val="true"/>
        </w:trPr>
        <w:tc>
          <w:tcPr>
            <w:tcW w:w="698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1. Нормативы накопления твердых коммунальных отходов, образующихся в домовладениях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бъектов</w:t>
            </w:r>
          </w:p>
        </w:tc>
        <w:tc>
          <w:tcPr>
            <w:tcW w:w="10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20"/>
                <w:tab w:val="left" w:pos="733" w:leader="none"/>
              </w:tabs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единица</w:t>
            </w:r>
          </w:p>
        </w:tc>
        <w:tc>
          <w:tcPr>
            <w:tcW w:w="2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норматив накопления твердых коммунальных отходов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20"/>
                <w:tab w:val="left" w:pos="733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/год</w:t>
            </w:r>
          </w:p>
        </w:tc>
        <w:tc>
          <w:tcPr>
            <w:tcW w:w="13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год</w:t>
            </w:r>
          </w:p>
        </w:tc>
      </w:tr>
      <w:tr>
        <w:trPr>
          <w:trHeight w:val="356" w:hRule="atLeast"/>
          <w:cantSplit w:val="true"/>
        </w:trPr>
        <w:tc>
          <w:tcPr>
            <w:tcW w:w="5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ногоквартирные дома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твердых коммунальных отходов</w:t>
            </w:r>
          </w:p>
        </w:tc>
        <w:tc>
          <w:tcPr>
            <w:tcW w:w="10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 общей площади</w:t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22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габаритные отходы</w:t>
            </w:r>
          </w:p>
        </w:tc>
        <w:tc>
          <w:tcPr>
            <w:tcW w:w="10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13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вердые коммунальные отходы</w:t>
            </w:r>
          </w:p>
        </w:tc>
        <w:tc>
          <w:tcPr>
            <w:tcW w:w="10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</w:t>
            </w:r>
          </w:p>
        </w:tc>
        <w:tc>
          <w:tcPr>
            <w:tcW w:w="13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567" w:hRule="atLeast"/>
          <w:cantSplit w:val="true"/>
        </w:trPr>
        <w:tc>
          <w:tcPr>
            <w:tcW w:w="698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ые жилые дома в муниципальных образованиях с численностью населения свыше 1000 человек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твердых коммунальных отходов</w:t>
            </w:r>
          </w:p>
        </w:tc>
        <w:tc>
          <w:tcPr>
            <w:tcW w:w="10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живающий</w:t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22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габаритные отходы</w:t>
            </w:r>
          </w:p>
        </w:tc>
        <w:tc>
          <w:tcPr>
            <w:tcW w:w="10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вердые коммунальные отходы</w:t>
            </w:r>
          </w:p>
        </w:tc>
        <w:tc>
          <w:tcPr>
            <w:tcW w:w="10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8391" w:h="11906"/>
      <w:pgMar w:left="720" w:right="720" w:gutter="0" w:header="709" w:top="1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0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70339DAACA78AD6CA17C933182DC43999DA31714383963C155F900F6A3C6C6B7D9E23E4BEBF23BDDBF15F0NDI4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6:58:00Z</dcterms:created>
  <dc:creator>byslova</dc:creator>
  <dc:description/>
  <cp:keywords/>
  <dc:language>en-US</dc:language>
  <cp:lastModifiedBy>*****</cp:lastModifiedBy>
  <dcterms:modified xsi:type="dcterms:W3CDTF">2019-03-10T16:58:00Z</dcterms:modified>
  <cp:revision>2</cp:revision>
  <dc:subject/>
  <dc:title>Приказ Министерства тарифного регулирования Калужской обл. от 29.09.2015 N 166(ред. от 30.03.2017)"Об утверждении нормативов потребления коммунальной услуги по электроснабжению с применением расчетного метода и метода аналогов на территории Калужской области"(Зарегистрировано в администрации Губернатора Калужской обл. 06.10.2015 N 537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